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5"/>
      </w:tblGrid>
      <w:tr>
        <w:trPr>
          <w:trHeight w:val="2316" w:hRule="atLeast"/>
        </w:trPr>
        <w:tc>
          <w:tcPr>
            <w:tcW w:w="8785" w:type="dxa"/>
            <w:tcBorders>
              <w:bottom w:val="single" w:sz="18" w:space="0" w:color="FF0000"/>
            </w:tcBorders>
          </w:tcPr>
          <w:p>
            <w:pPr>
              <w:pStyle w:val="Normal"/>
              <w:jc w:val="center"/>
              <w:rPr>
                <w:rFonts w:ascii="方正小标宋简体;汉仪书宋二KW" w:hAnsi="方正小标宋简体;汉仪书宋二KW" w:eastAsia="方正小标宋简体;汉仪书宋二KW" w:cs="Times New Roman"/>
                <w:color w:val="FF0000"/>
                <w:kern w:val="0"/>
                <w:sz w:val="56"/>
                <w:szCs w:val="56"/>
              </w:rPr>
            </w:pPr>
            <w:r>
              <w:rPr>
                <w:rFonts w:ascii="方正小标宋简体;汉仪书宋二KW" w:hAnsi="方正小标宋简体;汉仪书宋二KW" w:cs="Times New Roman" w:eastAsia="方正小标宋简体;汉仪书宋二KW"/>
                <w:color w:val="FF0000"/>
                <w:spacing w:val="105"/>
                <w:w w:val="100"/>
                <w:kern w:val="0"/>
                <w:sz w:val="56"/>
                <w:szCs w:val="56"/>
              </w:rPr>
              <w:t>政务服务增值化改</w:t>
            </w:r>
            <w:r>
              <w:rPr>
                <w:rFonts w:ascii="方正小标宋简体;汉仪书宋二KW" w:hAnsi="方正小标宋简体;汉仪书宋二KW" w:cs="Times New Roman" w:eastAsia="方正小标宋简体;汉仪书宋二KW"/>
                <w:color w:val="FF0000"/>
                <w:spacing w:val="0"/>
                <w:w w:val="100"/>
                <w:kern w:val="0"/>
                <w:sz w:val="56"/>
                <w:szCs w:val="56"/>
              </w:rPr>
              <w:t>革</w:t>
            </w:r>
          </w:p>
          <w:p>
            <w:pPr>
              <w:pStyle w:val="Normal"/>
              <w:spacing w:lineRule="exact" w:line="1440"/>
              <w:jc w:val="center"/>
              <w:rPr>
                <w:rFonts w:ascii="方正小标宋简体;汉仪书宋二KW" w:hAnsi="方正小标宋简体;汉仪书宋二KW" w:eastAsia="方正小标宋简体;汉仪书宋二KW" w:cs="Times New Roman"/>
                <w:color w:val="FF0000"/>
                <w:kern w:val="0"/>
                <w:sz w:val="96"/>
                <w:szCs w:val="96"/>
              </w:rPr>
            </w:pPr>
            <w:r>
              <w:rPr>
                <w:rFonts w:eastAsia="楷体_GB2312;汉仪楷体KW" w:cs="楷体_GB2312;汉仪楷体KW" w:ascii="楷体_GB2312;汉仪楷体KW" w:hAnsi="楷体_GB2312;汉仪楷体KW"/>
                <w:b/>
                <w:bCs/>
                <w:color w:val="FF0000"/>
                <w:kern w:val="0"/>
                <w:sz w:val="96"/>
                <w:szCs w:val="96"/>
                <w:lang w:eastAsia="zh-CN"/>
              </w:rPr>
              <w:t>“</w:t>
            </w:r>
            <w:r>
              <w:rPr>
                <w:rFonts w:ascii="楷体_GB2312;汉仪楷体KW" w:hAnsi="楷体_GB2312;汉仪楷体KW" w:cs="楷体_GB2312;汉仪楷体KW" w:eastAsia="楷体_GB2312;汉仪楷体KW"/>
                <w:b/>
                <w:bCs/>
                <w:color w:val="FF0000"/>
                <w:kern w:val="0"/>
                <w:sz w:val="96"/>
                <w:szCs w:val="96"/>
                <w:lang w:val="en-US" w:eastAsia="zh-CN"/>
              </w:rPr>
              <w:t>微笑指数</w:t>
            </w:r>
            <w:r>
              <w:rPr>
                <w:rFonts w:ascii="楷体_GB2312;汉仪楷体KW" w:hAnsi="楷体_GB2312;汉仪楷体KW" w:cs="楷体_GB2312;汉仪楷体KW" w:eastAsia="楷体_GB2312;汉仪楷体KW"/>
                <w:b/>
                <w:bCs/>
                <w:color w:val="FF0000"/>
                <w:kern w:val="0"/>
                <w:sz w:val="96"/>
                <w:szCs w:val="96"/>
                <w:lang w:eastAsia="zh-CN"/>
              </w:rPr>
              <w:t>”</w:t>
            </w:r>
            <w:r>
              <w:rPr>
                <w:rFonts w:ascii="楷体_GB2312;汉仪楷体KW" w:hAnsi="楷体_GB2312;汉仪楷体KW" w:cs="楷体_GB2312;汉仪楷体KW" w:eastAsia="楷体_GB2312;汉仪楷体KW"/>
                <w:b/>
                <w:bCs/>
                <w:color w:val="FF0000"/>
                <w:kern w:val="0"/>
                <w:sz w:val="96"/>
                <w:szCs w:val="96"/>
              </w:rPr>
              <w:t>通报</w:t>
            </w:r>
          </w:p>
          <w:p>
            <w:pPr>
              <w:pStyle w:val="Normal"/>
              <w:spacing w:lineRule="auto" w:line="480"/>
              <w:jc w:val="center"/>
              <w:rPr>
                <w:rFonts w:ascii="方正小标宋简体;汉仪书宋二KW" w:hAnsi="方正小标宋简体;汉仪书宋二KW" w:eastAsia="方正小标宋简体;汉仪书宋二KW" w:cs="Times New Roman"/>
                <w:kern w:val="0"/>
                <w:sz w:val="28"/>
                <w:szCs w:val="28"/>
              </w:rPr>
            </w:pPr>
            <w:r>
              <w:rPr>
                <w:rFonts w:ascii="方正小标宋简体;汉仪书宋二KW" w:hAnsi="方正小标宋简体;汉仪书宋二KW" w:cs="Times New Roman" w:eastAsia="方正小标宋简体;汉仪书宋二KW"/>
                <w:kern w:val="0"/>
                <w:sz w:val="28"/>
                <w:szCs w:val="28"/>
              </w:rPr>
              <w:t>（第</w:t>
            </w:r>
            <w:r>
              <w:rPr>
                <w:rFonts w:eastAsia="方正小标宋简体;汉仪书宋二KW" w:cs="Times New Roman" w:ascii="方正小标宋简体;汉仪书宋二KW" w:hAnsi="方正小标宋简体;汉仪书宋二KW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小标宋简体;汉仪书宋二KW" w:hAnsi="方正小标宋简体;汉仪书宋二KW" w:cs="Times New Roman" w:eastAsia="方正小标宋简体;汉仪书宋二KW"/>
                <w:kern w:val="0"/>
                <w:sz w:val="28"/>
                <w:szCs w:val="28"/>
              </w:rPr>
              <w:t>期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汉仪仿宋KW" w:hAnsi="仿宋_GB2312;汉仪仿宋KW" w:eastAsia="仿宋_GB2312;汉仪仿宋KW" w:cs="仿宋_GB2312;汉仪仿宋KW"/>
                <w:spacing w:val="119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pacing w:val="119"/>
                <w:kern w:val="2"/>
                <w:sz w:val="28"/>
                <w:szCs w:val="28"/>
                <w:lang w:val="en-US" w:eastAsia="zh-CN"/>
              </w:rPr>
              <w:t>萧山区纪委区监委</w:t>
            </w:r>
          </w:p>
          <w:p>
            <w:pPr>
              <w:pStyle w:val="Normal"/>
              <w:spacing w:lineRule="auto" w:line="480"/>
              <w:rPr>
                <w:rFonts w:ascii="方正小标宋简体;汉仪书宋二KW" w:hAnsi="方正小标宋简体;汉仪书宋二KW" w:eastAsia="方正小标宋简体;汉仪书宋二KW" w:cs="Times New Roman"/>
                <w:color w:val="FF0000"/>
                <w:spacing w:val="20"/>
                <w:w w:val="44"/>
                <w:kern w:val="0"/>
                <w:szCs w:val="32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28"/>
                <w:szCs w:val="28"/>
              </w:rPr>
              <w:t>萧山区</w:t>
            </w: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28"/>
                <w:szCs w:val="28"/>
                <w:lang w:val="en-US" w:eastAsia="zh-CN"/>
              </w:rPr>
              <w:t>行政审批服务管理办公室</w:t>
            </w: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28"/>
                <w:szCs w:val="28"/>
              </w:rPr>
              <w:t>20</w:t>
            </w: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28"/>
                <w:szCs w:val="28"/>
              </w:rPr>
              <w:t>年</w:t>
            </w: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28"/>
                <w:szCs w:val="28"/>
              </w:rPr>
              <w:t>月</w:t>
            </w: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汉仪仿宋KW" w:hAnsi="仿宋_GB2312;汉仪仿宋KW" w:eastAsia="仿宋_GB2312;汉仪仿宋KW" w:cs="仿宋_GB2312;汉仪仿宋KW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0"/>
          <w:szCs w:val="30"/>
          <w:lang w:val="en-US" w:eastAsia="zh-CN"/>
        </w:rPr>
        <w:t>自全省政务服务增值化改革开展以来，萧山区围绕“五个一”全面推进改革工作。为精确评价改革成效，及时发现改革堵点，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0"/>
          <w:szCs w:val="30"/>
          <w:lang w:val="en-US" w:eastAsia="zh-CN"/>
        </w:rPr>
        <w:t>区企业综合服务中心会同区纪委区监委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0"/>
          <w:szCs w:val="30"/>
        </w:rPr>
        <w:t>统筹业务侧和监督侧，聚焦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0"/>
          <w:szCs w:val="30"/>
          <w:lang w:val="en-US" w:eastAsia="zh-CN"/>
        </w:rPr>
        <w:t>板块设置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0"/>
          <w:szCs w:val="30"/>
        </w:rPr>
        <w:t>规范度、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0"/>
          <w:szCs w:val="30"/>
          <w:lang w:val="en-US" w:eastAsia="zh-CN"/>
        </w:rPr>
        <w:t>问题解决质效度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0"/>
          <w:szCs w:val="30"/>
        </w:rPr>
        <w:t>、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0"/>
          <w:szCs w:val="30"/>
          <w:lang w:val="en-US" w:eastAsia="zh-CN"/>
        </w:rPr>
        <w:t>日常工作勤廉度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0"/>
          <w:szCs w:val="30"/>
        </w:rPr>
        <w:t>、增值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0"/>
          <w:szCs w:val="30"/>
          <w:lang w:val="en-US" w:eastAsia="zh-CN"/>
        </w:rPr>
        <w:t>改革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0"/>
          <w:szCs w:val="30"/>
        </w:rPr>
        <w:t>成效度四个维度，构建政务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0"/>
          <w:szCs w:val="30"/>
          <w:lang w:val="en-US" w:eastAsia="zh-CN"/>
        </w:rPr>
        <w:t>增值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0"/>
          <w:szCs w:val="30"/>
        </w:rPr>
        <w:t>服务“微笑指数”评价体系，每月对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0"/>
          <w:szCs w:val="30"/>
          <w:lang w:val="en-US" w:eastAsia="zh-CN"/>
        </w:rPr>
        <w:t>线下企服大厅和线上企服平台的增值服务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0"/>
          <w:szCs w:val="30"/>
        </w:rPr>
        <w:t>开展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0"/>
          <w:szCs w:val="30"/>
          <w:lang w:val="en-US" w:eastAsia="zh-CN"/>
        </w:rPr>
        <w:t>评价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sz w:val="30"/>
          <w:szCs w:val="30"/>
        </w:rPr>
      </w:pPr>
      <w:r>
        <w:rPr>
          <w:rFonts w:ascii="仿宋_GB2312;汉仪仿宋KW" w:hAnsi="仿宋_GB2312;汉仪仿宋KW" w:cs="仿宋_GB2312;汉仪仿宋KW" w:eastAsia="仿宋_GB2312;汉仪仿宋KW"/>
          <w:color w:val="000000"/>
          <w:sz w:val="30"/>
          <w:szCs w:val="30"/>
        </w:rPr>
        <w:t>现将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0"/>
          <w:szCs w:val="30"/>
          <w:lang w:val="en-US" w:eastAsia="zh-CN"/>
        </w:rPr>
        <w:t>6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0"/>
          <w:szCs w:val="30"/>
          <w:lang w:val="en-US" w:eastAsia="zh-CN"/>
        </w:rPr>
        <w:t>月份工作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0"/>
          <w:szCs w:val="30"/>
          <w:lang w:eastAsia="zh-CN"/>
        </w:rPr>
        <w:t>情况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0"/>
          <w:szCs w:val="30"/>
        </w:rPr>
        <w:t>通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黑体;汉仪中黑KW" w:hAnsi="黑体;汉仪中黑KW" w:eastAsia="黑体;汉仪中黑KW" w:cs="黑体;汉仪中黑KW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b w:val="false"/>
          <w:bCs w:val="false"/>
          <w:color w:val="000000"/>
          <w:sz w:val="30"/>
          <w:szCs w:val="30"/>
          <w:lang w:val="en-US" w:eastAsia="zh-CN"/>
        </w:rPr>
        <w:t>总体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sz w:val="30"/>
          <w:szCs w:val="30"/>
          <w:lang w:val="en-US" w:eastAsia="zh-CN"/>
        </w:rPr>
      </w:pPr>
      <w:r>
        <w:rPr>
          <w:rFonts w:ascii="仿宋_GB2312;汉仪仿宋KW" w:hAnsi="仿宋_GB2312;汉仪仿宋KW" w:cs="仿宋_GB2312;汉仪仿宋KW" w:eastAsia="仿宋_GB2312;汉仪仿宋KW"/>
          <w:color w:val="000000"/>
          <w:sz w:val="30"/>
          <w:szCs w:val="30"/>
          <w:lang w:val="en-US" w:eastAsia="zh-CN"/>
        </w:rPr>
        <w:t>本月，排名前三名的板块（专区）依次为科创板块（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0"/>
          <w:szCs w:val="30"/>
          <w:lang w:val="en-US" w:eastAsia="zh-CN"/>
        </w:rPr>
        <w:t>92.2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0"/>
          <w:szCs w:val="30"/>
          <w:lang w:val="en-US" w:eastAsia="zh-CN"/>
        </w:rPr>
        <w:t>）、法治板块（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0"/>
          <w:szCs w:val="30"/>
          <w:lang w:val="en-US" w:eastAsia="zh-CN"/>
        </w:rPr>
        <w:t>91.8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0"/>
          <w:szCs w:val="30"/>
          <w:lang w:val="en-US" w:eastAsia="zh-CN"/>
        </w:rPr>
        <w:t>）、公安助企专区（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0"/>
          <w:szCs w:val="30"/>
          <w:lang w:val="en-US" w:eastAsia="zh-CN"/>
        </w:rPr>
        <w:t>91.6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0"/>
          <w:szCs w:val="30"/>
          <w:lang w:val="en-US" w:eastAsia="zh-CN"/>
        </w:rPr>
        <w:t>），排名后三名的板块（专区）依次为政策板块（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0"/>
          <w:szCs w:val="30"/>
          <w:lang w:val="en-US" w:eastAsia="zh-CN"/>
        </w:rPr>
        <w:t>90.7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0"/>
          <w:szCs w:val="30"/>
          <w:lang w:val="en-US" w:eastAsia="zh-CN"/>
        </w:rPr>
        <w:t>）、“一事联办”专区（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0"/>
          <w:szCs w:val="30"/>
          <w:lang w:val="en-US" w:eastAsia="zh-CN"/>
        </w:rPr>
        <w:t>90.7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0"/>
          <w:szCs w:val="30"/>
          <w:lang w:val="en-US" w:eastAsia="zh-CN"/>
        </w:rPr>
        <w:t>）、项目板块（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0"/>
          <w:szCs w:val="30"/>
          <w:lang w:val="en-US" w:eastAsia="zh-CN"/>
        </w:rPr>
        <w:t>90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0"/>
          <w:szCs w:val="3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黑体;汉仪中黑KW" w:hAnsi="黑体;汉仪中黑KW" w:eastAsia="黑体;汉仪中黑KW" w:cs="黑体;汉仪中黑KW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b w:val="false"/>
          <w:bCs w:val="false"/>
          <w:color w:val="000000"/>
          <w:sz w:val="30"/>
          <w:szCs w:val="30"/>
          <w:lang w:val="en-US" w:eastAsia="zh-CN"/>
        </w:rPr>
        <w:t>扣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sz w:val="30"/>
          <w:szCs w:val="30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;汉仪仿宋KW" w:cs="仿宋_GB2312;汉仪仿宋KW" w:ascii="仿宋_GB2312;汉仪仿宋KW" w:hAnsi="仿宋_GB2312;汉仪仿宋KW"/>
          <w:b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;汉仪仿宋KW" w:cs="仿宋_GB2312;汉仪仿宋KW" w:ascii="仿宋_GB2312;汉仪仿宋KW" w:hAnsi="仿宋_GB2312;汉仪仿宋KW"/>
          <w:b/>
          <w:bCs/>
          <w:color w:val="000000"/>
          <w:sz w:val="30"/>
          <w:szCs w:val="30"/>
          <w:lang w:val="en-US" w:eastAsia="zh-CN"/>
        </w:rPr>
        <w:t>1.</w:t>
      </w:r>
      <w:r>
        <w:rPr>
          <w:rFonts w:ascii="仿宋_GB2312;汉仪仿宋KW" w:hAnsi="仿宋_GB2312;汉仪仿宋KW" w:cs="仿宋_GB2312;汉仪仿宋KW" w:eastAsia="仿宋_GB2312;汉仪仿宋KW"/>
          <w:b/>
          <w:bCs/>
          <w:color w:val="000000"/>
          <w:sz w:val="30"/>
          <w:szCs w:val="30"/>
          <w:lang w:val="en-US" w:eastAsia="zh-CN"/>
        </w:rPr>
        <w:t>人员进驻。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0"/>
          <w:szCs w:val="30"/>
          <w:lang w:val="en-US" w:eastAsia="zh-CN"/>
        </w:rPr>
        <w:t>对企业综合服务中心各板块（专区）首席专员进驻情况进行月度评价。开放板块（新电商）明确部门首席专员，但由政务中心工作人员代替入驻，扣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0"/>
          <w:szCs w:val="30"/>
          <w:lang w:val="en-US" w:eastAsia="zh-CN"/>
        </w:rPr>
        <w:t>0.2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0"/>
          <w:szCs w:val="30"/>
          <w:lang w:val="en-US" w:eastAsia="zh-CN"/>
        </w:rPr>
        <w:t>分；金融板块、科创板块、政策板块、法治板块、“一事联办”专区虽明确部门首席专员，但未进驻，各扣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0"/>
          <w:szCs w:val="30"/>
          <w:lang w:val="en-US" w:eastAsia="zh-CN"/>
        </w:rPr>
        <w:t>0.3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0"/>
          <w:szCs w:val="30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1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sz w:val="30"/>
          <w:szCs w:val="30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b/>
          <w:bCs/>
          <w:color w:val="000000"/>
          <w:sz w:val="30"/>
          <w:szCs w:val="30"/>
          <w:lang w:val="en-US" w:eastAsia="zh-CN"/>
        </w:rPr>
        <w:t>2.</w:t>
      </w:r>
      <w:r>
        <w:rPr>
          <w:rFonts w:ascii="仿宋_GB2312;汉仪仿宋KW" w:hAnsi="仿宋_GB2312;汉仪仿宋KW" w:cs="仿宋_GB2312;汉仪仿宋KW" w:eastAsia="仿宋_GB2312;汉仪仿宋KW"/>
          <w:b/>
          <w:bCs/>
          <w:color w:val="000000"/>
          <w:sz w:val="30"/>
          <w:szCs w:val="30"/>
          <w:lang w:val="en-US" w:eastAsia="zh-CN"/>
        </w:rPr>
        <w:t>人员考勤。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0"/>
          <w:szCs w:val="30"/>
          <w:lang w:val="en-US" w:eastAsia="zh-CN"/>
        </w:rPr>
        <w:t>对企业综合服务中心各板块（专区）前台窗口人员日常考勤情况进行月度评价。“市事无忧”专区窗口工作人员长期未到岗，窗口服务存在缺岗现象，扣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0"/>
          <w:szCs w:val="30"/>
          <w:lang w:val="en-US" w:eastAsia="zh-CN"/>
        </w:rPr>
        <w:t>2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0"/>
          <w:szCs w:val="30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1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sz w:val="30"/>
          <w:szCs w:val="30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b/>
          <w:bCs/>
          <w:color w:val="000000"/>
          <w:sz w:val="30"/>
          <w:szCs w:val="30"/>
          <w:lang w:val="en-US" w:eastAsia="zh-CN"/>
        </w:rPr>
        <w:t>3.</w:t>
      </w:r>
      <w:r>
        <w:rPr>
          <w:rFonts w:ascii="仿宋_GB2312;汉仪仿宋KW" w:hAnsi="仿宋_GB2312;汉仪仿宋KW" w:cs="仿宋_GB2312;汉仪仿宋KW" w:eastAsia="仿宋_GB2312;汉仪仿宋KW"/>
          <w:b/>
          <w:bCs/>
          <w:color w:val="000000"/>
          <w:sz w:val="30"/>
          <w:szCs w:val="30"/>
          <w:lang w:val="en-US" w:eastAsia="zh-CN"/>
        </w:rPr>
        <w:t>办件数量。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0"/>
          <w:szCs w:val="30"/>
          <w:lang w:val="en-US" w:eastAsia="zh-CN"/>
        </w:rPr>
        <w:t>对企业综合服务中心各板块（专区）大厅办件占总办件量比率的达标情况进行月度评价。项目板块、法治板块、“一事联办”专区大厅现场办件量未达部门办件量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0"/>
          <w:szCs w:val="30"/>
          <w:lang w:val="en-US" w:eastAsia="zh-CN"/>
        </w:rPr>
        <w:t>60%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0"/>
          <w:szCs w:val="30"/>
          <w:lang w:val="en-US" w:eastAsia="zh-CN"/>
        </w:rPr>
        <w:t>的，按比例予以扣分，各扣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0"/>
          <w:szCs w:val="30"/>
          <w:lang w:val="en-US" w:eastAsia="zh-CN"/>
        </w:rPr>
        <w:t>1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0"/>
          <w:szCs w:val="30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黑体;汉仪中黑KW" w:hAnsi="黑体;汉仪中黑KW" w:eastAsia="黑体;汉仪中黑KW" w:cs="黑体;汉仪中黑KW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b w:val="false"/>
          <w:bCs w:val="false"/>
          <w:color w:val="000000"/>
          <w:sz w:val="30"/>
          <w:szCs w:val="30"/>
          <w:lang w:val="en-US" w:eastAsia="zh-CN"/>
        </w:rPr>
        <w:t>加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1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sz w:val="30"/>
          <w:szCs w:val="30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b/>
          <w:bCs/>
          <w:color w:val="000000"/>
          <w:sz w:val="30"/>
          <w:szCs w:val="30"/>
          <w:lang w:val="en-US" w:eastAsia="zh-CN"/>
        </w:rPr>
        <w:t>1.</w:t>
      </w:r>
      <w:r>
        <w:rPr>
          <w:rFonts w:ascii="仿宋_GB2312;汉仪仿宋KW" w:hAnsi="仿宋_GB2312;汉仪仿宋KW" w:cs="仿宋_GB2312;汉仪仿宋KW" w:eastAsia="仿宋_GB2312;汉仪仿宋KW"/>
          <w:b/>
          <w:bCs/>
          <w:color w:val="000000"/>
          <w:sz w:val="30"/>
          <w:szCs w:val="30"/>
          <w:lang w:val="en-US" w:eastAsia="zh-CN"/>
        </w:rPr>
        <w:t>明确分管领导。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0"/>
          <w:szCs w:val="30"/>
          <w:lang w:val="en-US" w:eastAsia="zh-CN"/>
        </w:rPr>
        <w:t>对企业综合服务中心各板块（专区）领导牵头管理情况进行月度评价。各板块均得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0"/>
          <w:szCs w:val="30"/>
          <w:lang w:val="en-US" w:eastAsia="zh-CN"/>
        </w:rPr>
        <w:t>1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0"/>
          <w:szCs w:val="30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1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sz w:val="30"/>
          <w:szCs w:val="30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b/>
          <w:bCs/>
          <w:color w:val="000000"/>
          <w:sz w:val="30"/>
          <w:szCs w:val="30"/>
          <w:lang w:val="en-US" w:eastAsia="zh-CN"/>
        </w:rPr>
        <w:t>2.</w:t>
      </w:r>
      <w:r>
        <w:rPr>
          <w:rFonts w:ascii="仿宋_GB2312;汉仪仿宋KW" w:hAnsi="仿宋_GB2312;汉仪仿宋KW" w:cs="仿宋_GB2312;汉仪仿宋KW" w:eastAsia="仿宋_GB2312;汉仪仿宋KW"/>
          <w:b/>
          <w:bCs/>
          <w:color w:val="000000"/>
          <w:sz w:val="30"/>
          <w:szCs w:val="30"/>
          <w:lang w:val="en-US" w:eastAsia="zh-CN"/>
        </w:rPr>
        <w:t>业务培训。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0"/>
          <w:szCs w:val="30"/>
          <w:lang w:val="en-US" w:eastAsia="zh-CN"/>
        </w:rPr>
        <w:t>对企业综合服务中心各板块（专区）在企服大厅开展培训、沙龙等助企活动进行月度评价。科创板块、法治板块、公安助企专区、“市事无忧”专区在企服中心开展涉企业务培训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0"/>
          <w:szCs w:val="30"/>
          <w:lang w:val="en-US" w:eastAsia="zh-CN"/>
        </w:rPr>
        <w:t>1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0"/>
          <w:szCs w:val="30"/>
          <w:lang w:val="en-US" w:eastAsia="zh-CN"/>
        </w:rPr>
        <w:t>次，各加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0"/>
          <w:szCs w:val="30"/>
          <w:lang w:val="en-US" w:eastAsia="zh-CN"/>
        </w:rPr>
        <w:t>0.5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0"/>
          <w:szCs w:val="30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1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sz w:val="30"/>
          <w:szCs w:val="30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b/>
          <w:bCs/>
          <w:color w:val="000000"/>
          <w:sz w:val="30"/>
          <w:szCs w:val="30"/>
          <w:lang w:val="en-US" w:eastAsia="zh-CN"/>
        </w:rPr>
        <w:t>3.</w:t>
      </w:r>
      <w:r>
        <w:rPr>
          <w:rFonts w:ascii="仿宋_GB2312;汉仪仿宋KW" w:hAnsi="仿宋_GB2312;汉仪仿宋KW" w:cs="仿宋_GB2312;汉仪仿宋KW" w:eastAsia="仿宋_GB2312;汉仪仿宋KW"/>
          <w:b/>
          <w:bCs/>
          <w:color w:val="000000"/>
          <w:sz w:val="30"/>
          <w:szCs w:val="30"/>
          <w:lang w:val="en-US" w:eastAsia="zh-CN"/>
        </w:rPr>
        <w:t>办件数量。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0"/>
          <w:szCs w:val="30"/>
          <w:lang w:val="en-US" w:eastAsia="zh-CN"/>
        </w:rPr>
        <w:t>对企业综合服务中心各板块（专区）大厅办件占总办件量比率的增幅情况进行月度评价。大厅办件量当月有明显增幅，按照增幅比例顺位加分。金融板块增幅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0"/>
          <w:szCs w:val="30"/>
          <w:lang w:val="en-US" w:eastAsia="zh-CN"/>
        </w:rPr>
        <w:t>34%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0"/>
          <w:szCs w:val="30"/>
          <w:lang w:val="en-US" w:eastAsia="zh-CN"/>
        </w:rPr>
        <w:t>，加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0"/>
          <w:szCs w:val="30"/>
          <w:lang w:val="en-US" w:eastAsia="zh-CN"/>
        </w:rPr>
        <w:t>0.2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0"/>
          <w:szCs w:val="30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1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sz w:val="30"/>
          <w:szCs w:val="30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b/>
          <w:bCs/>
          <w:color w:val="000000"/>
          <w:sz w:val="30"/>
          <w:szCs w:val="30"/>
          <w:lang w:val="en-US" w:eastAsia="zh-CN"/>
        </w:rPr>
        <w:t>4.</w:t>
      </w:r>
      <w:r>
        <w:rPr>
          <w:rFonts w:ascii="仿宋_GB2312;汉仪仿宋KW" w:hAnsi="仿宋_GB2312;汉仪仿宋KW" w:cs="仿宋_GB2312;汉仪仿宋KW" w:eastAsia="仿宋_GB2312;汉仪仿宋KW"/>
          <w:b/>
          <w:bCs/>
          <w:color w:val="000000"/>
          <w:sz w:val="30"/>
          <w:szCs w:val="30"/>
          <w:lang w:val="en-US" w:eastAsia="zh-CN"/>
        </w:rPr>
        <w:t>轮驻服务。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0"/>
          <w:szCs w:val="30"/>
          <w:lang w:val="en-US" w:eastAsia="zh-CN"/>
        </w:rPr>
        <w:t>对企业综合服务中心各板块（专区）利用社会侧、市场侧资源提供轮驻服务进行月度评价。法治板块落实轮岗制，安排律师轮驻企服中心开展服务工作，加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0"/>
          <w:szCs w:val="30"/>
          <w:lang w:val="en-US" w:eastAsia="zh-CN"/>
        </w:rPr>
        <w:t>0.2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0"/>
          <w:szCs w:val="30"/>
          <w:lang w:val="en-US" w:eastAsia="zh-CN"/>
        </w:rPr>
        <w:t>分；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0"/>
          <w:szCs w:val="30"/>
          <w:lang w:val="en-US" w:eastAsia="zh-CN"/>
        </w:rPr>
        <w:t>6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0"/>
          <w:szCs w:val="30"/>
          <w:lang w:val="en-US" w:eastAsia="zh-CN"/>
        </w:rPr>
        <w:t>月份起律师每周两次提供现场法律服务，加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0"/>
          <w:szCs w:val="30"/>
          <w:lang w:val="en-US" w:eastAsia="zh-CN"/>
        </w:rPr>
        <w:t>0.2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0"/>
          <w:szCs w:val="30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1"/>
        <w:jc w:val="both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sz w:val="30"/>
          <w:szCs w:val="30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b/>
          <w:bCs/>
          <w:color w:val="000000"/>
          <w:sz w:val="30"/>
          <w:szCs w:val="30"/>
          <w:lang w:val="en-US" w:eastAsia="zh-CN"/>
        </w:rPr>
        <w:t>5.</w:t>
      </w:r>
      <w:r>
        <w:rPr>
          <w:rFonts w:ascii="仿宋_GB2312;汉仪仿宋KW" w:hAnsi="仿宋_GB2312;汉仪仿宋KW" w:cs="仿宋_GB2312;汉仪仿宋KW" w:eastAsia="仿宋_GB2312;汉仪仿宋KW"/>
          <w:b/>
          <w:bCs/>
          <w:color w:val="000000"/>
          <w:sz w:val="30"/>
          <w:szCs w:val="30"/>
          <w:lang w:val="en-US" w:eastAsia="zh-CN"/>
        </w:rPr>
        <w:t>信息宣传。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0"/>
          <w:szCs w:val="30"/>
          <w:lang w:val="en-US" w:eastAsia="zh-CN"/>
        </w:rPr>
        <w:t>对企业综合服务中心各板块（专区）在主流媒体开展信息宣传工作进行月度评价。科创板块《打造全域全周期独角兽》被省级竞跑者录用，加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0"/>
          <w:szCs w:val="30"/>
          <w:lang w:val="en-US" w:eastAsia="zh-CN"/>
        </w:rPr>
        <w:t>1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0"/>
          <w:szCs w:val="30"/>
          <w:lang w:val="en-US" w:eastAsia="zh-CN"/>
        </w:rPr>
        <w:t>分；法治板块《多元化解中小微企业法律风险》被省级竞跑者录用，加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0"/>
          <w:szCs w:val="30"/>
          <w:lang w:val="en-US" w:eastAsia="zh-CN"/>
        </w:rPr>
        <w:t>1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0"/>
          <w:szCs w:val="30"/>
          <w:lang w:val="en-US" w:eastAsia="zh-CN"/>
        </w:rPr>
        <w:t>分；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2"/>
          <w:sz w:val="30"/>
          <w:szCs w:val="30"/>
          <w:lang w:val="en-US" w:eastAsia="zh-CN" w:bidi="ar"/>
        </w:rPr>
        <w:t>“一事联办”专区荣获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2"/>
          <w:sz w:val="30"/>
          <w:szCs w:val="30"/>
          <w:lang w:val="en-US" w:eastAsia="zh-CN" w:bidi="ar"/>
        </w:rPr>
        <w:t xml:space="preserve">2024 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2"/>
          <w:sz w:val="30"/>
          <w:szCs w:val="30"/>
          <w:lang w:val="en-US" w:eastAsia="zh-CN" w:bidi="ar"/>
        </w:rPr>
        <w:t>年第一批营商环境“微改革”案例，加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2"/>
          <w:sz w:val="30"/>
          <w:szCs w:val="30"/>
          <w:lang w:val="en-US" w:eastAsia="zh-CN" w:bidi="ar"/>
        </w:rPr>
        <w:t>1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2"/>
          <w:sz w:val="30"/>
          <w:szCs w:val="30"/>
          <w:lang w:val="en-US" w:eastAsia="zh-CN" w:bidi="ar"/>
        </w:rPr>
        <w:t>分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2"/>
          <w:sz w:val="30"/>
          <w:szCs w:val="30"/>
          <w:lang w:eastAsia="zh-CN" w:bidi="ar"/>
        </w:rPr>
        <w:t>；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0"/>
          <w:szCs w:val="30"/>
          <w:lang w:val="en-US" w:eastAsia="zh-CN"/>
        </w:rPr>
        <w:t>“市事无忧”专区分别被浙江日报、钱江晚报、萧山日报宣传报道，分别加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0"/>
          <w:szCs w:val="30"/>
          <w:lang w:val="en-US" w:eastAsia="zh-CN"/>
        </w:rPr>
        <w:t>1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0"/>
          <w:szCs w:val="30"/>
          <w:lang w:val="en-US" w:eastAsia="zh-CN"/>
        </w:rPr>
        <w:t>分、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0"/>
          <w:szCs w:val="30"/>
          <w:lang w:val="en-US" w:eastAsia="zh-CN"/>
        </w:rPr>
        <w:t>0.5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0"/>
          <w:szCs w:val="30"/>
          <w:lang w:val="en-US" w:eastAsia="zh-CN"/>
        </w:rPr>
        <w:t>分、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0"/>
          <w:szCs w:val="30"/>
          <w:lang w:val="en-US" w:eastAsia="zh-CN"/>
        </w:rPr>
        <w:t>0.2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0"/>
          <w:szCs w:val="30"/>
          <w:lang w:val="en-US" w:eastAsia="zh-CN"/>
        </w:rPr>
        <w:t>分；法治板块、“市事无忧”专区被区企服中心微信推文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0"/>
          <w:szCs w:val="30"/>
          <w:lang w:val="en-US" w:eastAsia="zh-CN"/>
        </w:rPr>
        <w:t>2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0"/>
          <w:szCs w:val="30"/>
          <w:lang w:val="en-US" w:eastAsia="zh-CN"/>
        </w:rPr>
        <w:t>篇，加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0"/>
          <w:szCs w:val="30"/>
          <w:lang w:val="en-US" w:eastAsia="zh-CN"/>
        </w:rPr>
        <w:t>0.2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0"/>
          <w:szCs w:val="30"/>
          <w:lang w:val="en-US" w:eastAsia="zh-CN"/>
        </w:rPr>
        <w:t>分；金融板块、公安助企专区被区企服中心微信推文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0"/>
          <w:szCs w:val="30"/>
          <w:lang w:val="en-US" w:eastAsia="zh-CN"/>
        </w:rPr>
        <w:t>1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0"/>
          <w:szCs w:val="30"/>
          <w:lang w:val="en-US" w:eastAsia="zh-CN"/>
        </w:rPr>
        <w:t>篇，各加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0"/>
          <w:szCs w:val="30"/>
          <w:lang w:val="en-US" w:eastAsia="zh-CN"/>
        </w:rPr>
        <w:t>0.1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0"/>
          <w:szCs w:val="30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黑体;汉仪中黑KW" w:hAnsi="黑体;汉仪中黑KW" w:eastAsia="黑体;汉仪中黑KW" w:cs="黑体;汉仪中黑KW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b w:val="false"/>
          <w:bCs w:val="false"/>
          <w:color w:val="000000"/>
          <w:sz w:val="30"/>
          <w:szCs w:val="30"/>
          <w:lang w:val="en-US" w:eastAsia="zh-CN"/>
        </w:rPr>
        <w:t>排名情况</w:t>
      </w:r>
    </w:p>
    <w:tbl>
      <w:tblPr>
        <w:tblW w:w="8512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595"/>
        <w:gridCol w:w="1214"/>
        <w:gridCol w:w="1241"/>
        <w:gridCol w:w="1187"/>
        <w:gridCol w:w="1268"/>
        <w:gridCol w:w="1077"/>
      </w:tblGrid>
      <w:tr>
        <w:trPr>
          <w:trHeight w:val="119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块专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块设置规范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问题解决质效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工作勤廉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值改革成效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</w:p>
        </w:tc>
      </w:tr>
      <w:tr>
        <w:trPr>
          <w:trHeight w:val="60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创板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2</w:t>
            </w:r>
          </w:p>
        </w:tc>
      </w:tr>
      <w:tr>
        <w:trPr>
          <w:trHeight w:val="60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治板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8</w:t>
            </w:r>
          </w:p>
        </w:tc>
      </w:tr>
      <w:tr>
        <w:trPr>
          <w:trHeight w:val="88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助企专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6</w:t>
            </w:r>
          </w:p>
        </w:tc>
      </w:tr>
      <w:tr>
        <w:trPr>
          <w:trHeight w:val="93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汉仪仿宋KW" w:hAnsi="仿宋_GB2312;汉仪仿宋KW" w:cs="仿宋_GB2312;汉仪仿宋KW" w:eastAsia="仿宋_GB2312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事无忧”专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4</w:t>
            </w:r>
          </w:p>
        </w:tc>
      </w:tr>
      <w:tr>
        <w:trPr>
          <w:trHeight w:val="60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才板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60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板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60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诉求兜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9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放（新电商）板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8</w:t>
            </w:r>
          </w:p>
        </w:tc>
      </w:tr>
      <w:tr>
        <w:trPr>
          <w:trHeight w:val="8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汉仪仿宋KW" w:hAnsi="仿宋_GB2312;汉仪仿宋KW" w:cs="仿宋_GB2312;汉仪仿宋KW" w:eastAsia="仿宋_GB2312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事联办”专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7</w:t>
            </w:r>
          </w:p>
        </w:tc>
      </w:tr>
      <w:tr>
        <w:trPr>
          <w:trHeight w:val="60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策板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7</w:t>
            </w:r>
          </w:p>
        </w:tc>
      </w:tr>
      <w:tr>
        <w:trPr>
          <w:trHeight w:val="6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板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;汉仪仿宋KW" w:hAnsi="仿宋;汉仪仿宋KW" w:eastAsia="仿宋;汉仪仿宋KW" w:cs="仿宋;汉仪仿宋KW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;汉仪仿宋KW" w:hAnsi="仿宋;汉仪仿宋KW" w:eastAsia="仿宋;汉仪仿宋KW" w:cs="仿宋;汉仪仿宋KW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;汉仪仿宋KW" w:hAnsi="仿宋;汉仪仿宋KW" w:eastAsia="仿宋;汉仪仿宋KW" w:cs="仿宋;汉仪仿宋KW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;汉仪仿宋KW" w:hAnsi="仿宋;汉仪仿宋KW" w:eastAsia="仿宋;汉仪仿宋KW" w:cs="仿宋;汉仪仿宋KW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;汉仪仿宋KW" w:hAnsi="仿宋;汉仪仿宋KW" w:eastAsia="仿宋;汉仪仿宋KW" w:cs="仿宋;汉仪仿宋KW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;汉仪仿宋KW" w:hAnsi="仿宋;汉仪仿宋KW" w:eastAsia="仿宋;汉仪仿宋KW" w:cs="仿宋;汉仪仿宋KW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;汉仪仿宋KW" w:hAnsi="仿宋;汉仪仿宋KW" w:eastAsia="仿宋;汉仪仿宋KW" w:cs="仿宋;汉仪仿宋KW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;汉仪仿宋KW" w:hAnsi="仿宋;汉仪仿宋KW" w:eastAsia="仿宋;汉仪仿宋KW" w:cs="仿宋;汉仪仿宋KW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;汉仪仿宋KW" w:hAnsi="仿宋;汉仪仿宋KW" w:eastAsia="仿宋;汉仪仿宋KW" w:cs="仿宋;汉仪仿宋KW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;汉仪仿宋KW" w:hAnsi="仿宋;汉仪仿宋KW" w:eastAsia="仿宋;汉仪仿宋KW" w:cs="仿宋;汉仪仿宋KW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;汉仪仿宋KW" w:hAnsi="仿宋;汉仪仿宋KW" w:eastAsia="仿宋;汉仪仿宋KW" w:cs="仿宋;汉仪仿宋KW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;汉仪仿宋KW" w:hAnsi="仿宋;汉仪仿宋KW" w:eastAsia="仿宋;汉仪仿宋KW" w:cs="仿宋;汉仪仿宋KW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;汉仪仿宋KW" w:hAnsi="仿宋;汉仪仿宋KW" w:eastAsia="仿宋;汉仪仿宋KW" w:cs="仿宋;汉仪仿宋KW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;汉仪仿宋KW" w:hAnsi="仿宋;汉仪仿宋KW" w:eastAsia="仿宋;汉仪仿宋KW" w:cs="仿宋;汉仪仿宋KW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;汉仪仿宋KW" w:hAnsi="仿宋;汉仪仿宋KW" w:eastAsia="仿宋;汉仪仿宋KW" w:cs="仿宋;汉仪仿宋KW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;汉仪仿宋KW" w:hAnsi="仿宋;汉仪仿宋KW" w:eastAsia="仿宋;汉仪仿宋KW" w:cs="仿宋;汉仪仿宋KW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;汉仪仿宋KW" w:hAnsi="仿宋;汉仪仿宋KW" w:eastAsia="仿宋;汉仪仿宋KW" w:cs="仿宋;汉仪仿宋KW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;汉仪仿宋KW" w:hAnsi="仿宋;汉仪仿宋KW" w:eastAsia="仿宋;汉仪仿宋KW" w:cs="仿宋;汉仪仿宋KW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;汉仪仿宋KW" w:hAnsi="仿宋;汉仪仿宋KW" w:eastAsia="仿宋;汉仪仿宋KW" w:cs="仿宋;汉仪仿宋KW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;汉仪仿宋KW" w:hAnsi="仿宋;汉仪仿宋KW" w:eastAsia="仿宋;汉仪仿宋KW" w:cs="仿宋;汉仪仿宋KW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;汉仪仿宋KW" w:hAnsi="仿宋;汉仪仿宋KW" w:eastAsia="仿宋;汉仪仿宋KW" w:cs="仿宋;汉仪仿宋KW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;汉仪仿宋KW" w:hAnsi="仿宋;汉仪仿宋KW" w:eastAsia="仿宋;汉仪仿宋KW" w:cs="Times New Roman"/>
          <w:b w:val="false"/>
          <w:b w:val="false"/>
          <w:bCs w:val="false"/>
          <w:color w:val="000000"/>
          <w:spacing w:val="-28"/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9385</wp:posOffset>
                </wp:positionH>
                <wp:positionV relativeFrom="paragraph">
                  <wp:posOffset>86360</wp:posOffset>
                </wp:positionV>
                <wp:extent cx="5594350" cy="0"/>
                <wp:effectExtent l="0" t="5080" r="0" b="508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5pt,6.8pt" to="427.9pt,6.8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汉仪仿宋KW" w:hAnsi="仿宋;汉仪仿宋KW" w:cs="Times New Roman" w:eastAsia="仿宋;汉仪仿宋KW"/>
          <w:b w:val="false"/>
          <w:bCs w:val="false"/>
          <w:color w:val="000000"/>
          <w:spacing w:val="-28"/>
          <w:sz w:val="30"/>
          <w:szCs w:val="30"/>
          <w:lang w:val="en-US" w:eastAsia="zh-CN"/>
        </w:rPr>
        <w:t>报：赵立明、邵艳、王润东同志，区委办、区府办、区助企专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;汉仪仿宋KW" w:hAnsi="仿宋;汉仪仿宋KW" w:eastAsia="仿宋;汉仪仿宋KW" w:cs="Times New Roman"/>
          <w:b w:val="false"/>
          <w:b w:val="false"/>
          <w:bCs w:val="false"/>
          <w:color w:val="000000"/>
          <w:spacing w:val="-28"/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8585</wp:posOffset>
                </wp:positionH>
                <wp:positionV relativeFrom="paragraph">
                  <wp:posOffset>766445</wp:posOffset>
                </wp:positionV>
                <wp:extent cx="5594350" cy="0"/>
                <wp:effectExtent l="0" t="5080" r="0" b="508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60.35pt" to="431.9pt,60.35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汉仪仿宋KW" w:hAnsi="仿宋;汉仪仿宋KW" w:cs="Times New Roman" w:eastAsia="仿宋;汉仪仿宋KW"/>
          <w:b w:val="false"/>
          <w:bCs w:val="false"/>
          <w:color w:val="000000"/>
          <w:spacing w:val="-28"/>
          <w:sz w:val="30"/>
          <w:szCs w:val="30"/>
          <w:lang w:val="en-US" w:eastAsia="zh-CN"/>
        </w:rPr>
        <w:t>发：区发改局、区科技局、区公安分局、区司法局、区财政局、区商务局、区市场监管局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汉仪仿宋KW"/>
    <w:charset w:val="00"/>
    <w:family w:val="modern"/>
    <w:pitch w:val="default"/>
  </w:font>
  <w:font w:name="方正小标宋简体">
    <w:altName w:val="汉仪书宋二KW"/>
    <w:charset w:val="00"/>
    <w:family w:val="script"/>
    <w:pitch w:val="default"/>
  </w:font>
  <w:font w:name="楷体_GB2312">
    <w:altName w:val="汉仪楷体KW"/>
    <w:charset w:val="00"/>
    <w:family w:val="modern"/>
    <w:pitch w:val="default"/>
  </w:font>
  <w:font w:name="黑体">
    <w:altName w:val="汉仪中黑KW"/>
    <w:charset w:val="00"/>
    <w:family w:val="auto"/>
    <w:pitch w:val="default"/>
  </w:font>
  <w:font w:name="仿宋">
    <w:altName w:val="汉仪仿宋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Calibri;Arial" w:hAnsi="Calibri;Arial" w:eastAsia="宋体;汉仪书宋二KW" w:cs="Times New Roman"/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汉仪仿宋KW" w:hAnsi="仿宋_GB2312;汉仪仿宋KW" w:eastAsia="仿宋_GB2312;汉仪仿宋KW" w:cs="仿宋_GB2312;汉仪仿宋KW"/>
      <w:color w:val="000000"/>
      <w:sz w:val="24"/>
      <w:szCs w:val="20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;Arial" w:hAnsi="Calibri;Arial" w:eastAsia="宋体;汉仪书宋二KW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02:00Z</dcterms:created>
  <dc:creator>lenovo</dc:creator>
  <dc:description/>
  <dc:language>en-US</dc:language>
  <cp:lastModifiedBy>那个徐一翀</cp:lastModifiedBy>
  <cp:lastPrinted>2024-07-26T17:03:00Z</cp:lastPrinted>
  <dcterms:modified xsi:type="dcterms:W3CDTF">2024-08-21T14:2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D1AE9134E4089AE4FFB812F8FDCC1_13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