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S</w:t>
      </w:r>
      <w:r>
        <w:rPr>
          <w:rFonts w:ascii="宋体;SimSun" w:hAnsi="宋体;SimSun" w:cs="宋体;SimSun"/>
          <w:b/>
          <w:sz w:val="32"/>
          <w:szCs w:val="32"/>
        </w:rPr>
        <w:t>售充系统操作手册</w:t>
      </w:r>
      <w:r>
        <w:rPr>
          <w:rFonts w:cs="宋体;SimSun" w:ascii="宋体;SimSun" w:hAnsi="宋体;SimSun"/>
          <w:b/>
          <w:sz w:val="32"/>
          <w:szCs w:val="32"/>
        </w:rPr>
        <w:t>V1.0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S</w:t>
      </w:r>
      <w:r>
        <w:rPr/>
        <w:t>售充系统的登陆</w:t>
      </w:r>
    </w:p>
    <w:p>
      <w:pPr>
        <w:pStyle w:val="Normal"/>
        <w:ind w:firstLine="420"/>
        <w:jc w:val="left"/>
        <w:rPr/>
      </w:pPr>
      <w:r>
        <w:rPr/>
        <w:t>在</w:t>
      </w:r>
      <w:r>
        <w:rPr/>
        <w:t>IE</w:t>
      </w:r>
      <w:r>
        <w:rPr/>
        <w:t>地址栏输入访问地址：</w:t>
      </w:r>
      <w:hyperlink r:id="rId2">
        <w:r>
          <w:rPr>
            <w:rStyle w:val="InternetLink"/>
          </w:rPr>
          <w:t>http://192.168.80.190:18081/hzissuecard/login.do</w:t>
        </w:r>
      </w:hyperlink>
      <w:r>
        <w:rPr/>
        <w:t>，打开系统登陆访问页面，输入系统管理员分配的员工账号及密码，登陆售充系统。登录后可查看相关操作权限页面，其中该系统有两个主系统管理菜单，分别是售充系统和客服系统。售充系统功能主要包括售卡、充值、低保、库存。客服系统功能包括年检、挂失、挂失补换、解卡解禁、换卡、退卡退款、换卡类型、市民卡开通挂失、乘客信息查询、自行车保证金退回及转移、报表打印、转移未清算金额等功能。如需操作各项功能，需先通过操作员卡验证。验证步骤：读卡器插入操作员卡，点击读卡，读卡器返回“滴”一声后，获取卡号成功，点击验证，完成权限验证。操作完成后，可进入相关权限页面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S</w:t>
      </w:r>
      <w:r>
        <w:rPr/>
        <w:t>售充系统</w:t>
      </w:r>
    </w:p>
    <w:p>
      <w:pPr>
        <w:pStyle w:val="Normal"/>
        <w:jc w:val="left"/>
        <w:rPr/>
      </w:pPr>
      <w:r>
        <w:rPr/>
        <w:t>1</w:t>
      </w:r>
      <w:r>
        <w:rPr/>
        <w:t>、售卡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8566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售卡操作步骤：</w:t>
      </w:r>
      <w:r>
        <w:rPr/>
        <w:t>1</w:t>
      </w:r>
      <w:r>
        <w:rPr/>
        <w:t>、将卡片放置读卡器上，选择读卡，滴声后有卡片信息出现，输入市民身份信息。</w:t>
      </w:r>
      <w:r>
        <w:rPr/>
        <w:t>2</w:t>
      </w:r>
      <w:r>
        <w:rPr/>
        <w:t>、按照市民需求进行充值，完成后点击售卡。（不建议给市民售空卡，后期容易造成充值类投诉）</w:t>
      </w:r>
    </w:p>
    <w:p>
      <w:pPr>
        <w:pStyle w:val="Normal"/>
        <w:rPr/>
      </w:pPr>
      <w:r>
        <w:rPr/>
        <w:t>2</w:t>
      </w:r>
      <w:r>
        <w:rPr/>
        <w:t>、充值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83760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充值操作流程：</w:t>
      </w:r>
    </w:p>
    <w:p>
      <w:pPr>
        <w:pStyle w:val="Normal"/>
        <w:rPr/>
      </w:pPr>
      <w:r>
        <w:rPr/>
        <w:t>1</w:t>
      </w:r>
      <w:r>
        <w:rPr/>
        <w:t>、在系统内选择充值程序，将卡片放置读卡器上，点击读卡。</w:t>
      </w:r>
    </w:p>
    <w:p>
      <w:pPr>
        <w:pStyle w:val="Normal"/>
        <w:rPr/>
      </w:pPr>
      <w:r>
        <w:rPr/>
        <w:t>2</w:t>
      </w:r>
      <w:r>
        <w:rPr/>
        <w:t>、明确市民充值需求，（当月月票、下月月票、电子钱包区），选择读卡，输入充值金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市民卡开通挂失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302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市民卡开通挂失的卡类型目前仅限市民卡和标准杭州通卡，操作流程：读卡获取卡内信息，如果该卡有清算记录，程序会显示开通挂失功能键，按要求输入乘客信息后，执行开通挂失，开通挂失后，该卡的有效期为当前年份加一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、换卡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324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流程：</w:t>
      </w:r>
    </w:p>
    <w:p>
      <w:pPr>
        <w:pStyle w:val="Normal"/>
        <w:numPr>
          <w:ilvl w:val="0"/>
          <w:numId w:val="2"/>
        </w:numPr>
        <w:rPr/>
      </w:pPr>
      <w:r>
        <w:rPr/>
        <w:t>读卡换卡，读取旧卡信息，如有自行车问题系统提示，提示自行车问题未处理，需先处理自行车问题，可拨打自行车热线</w:t>
      </w:r>
      <w:r>
        <w:rPr/>
        <w:t xml:space="preserve">22678080 </w:t>
      </w:r>
      <w:r>
        <w:rPr/>
        <w:t>进行查询，按热线提示处理。自行车问题处理后方可进行换卡。如有提示自行车保证金未退回，正常卡可直接到自行车自助服务机上退回保证金，保证金退回卡内后，选择换卡类型，执行转移。转移的卡片为</w:t>
      </w:r>
      <w:r>
        <w:rPr>
          <w:color w:val="FF0000"/>
        </w:rPr>
        <w:t>未开通钱包的新卡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坏卡换卡，卡流水号输入卡面号，点击查询，如有自行车问题系统提示，提示自行车问题未处理，需先处理自行车问题，可拨打自行车热线</w:t>
      </w:r>
      <w:r>
        <w:rPr/>
        <w:t xml:space="preserve">22678080 </w:t>
      </w:r>
      <w:r>
        <w:rPr/>
        <w:t>进行查询，按热线提示处理。自行车问题处理后方可进行换卡。如有提示自行车保证金未退回，可在自行车保证金退回中操作，退还保证金后进行选择换卡类型，执行转移。</w:t>
      </w:r>
      <w:r>
        <w:rPr>
          <w:color w:val="FF0000"/>
        </w:rPr>
        <w:t>转移的卡片为未开通钱包的新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</w:t>
      </w:r>
      <w:r>
        <w:rPr/>
        <w:t>、自行车保证金退回</w:t>
      </w:r>
    </w:p>
    <w:p>
      <w:pPr>
        <w:pStyle w:val="Normal"/>
        <w:rPr/>
      </w:pPr>
      <w:r>
        <w:rPr/>
        <w:drawing>
          <wp:inline distT="0" distB="0" distL="0" distR="0">
            <wp:extent cx="5271770" cy="316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功能用于挂失卡或坏卡的保证金退还。</w:t>
      </w:r>
    </w:p>
    <w:p>
      <w:pPr>
        <w:pStyle w:val="Normal"/>
        <w:rPr/>
      </w:pPr>
      <w:r>
        <w:rPr/>
        <w:t>操作流程：输入老卡的卡号信息，选择退还保证金的类型，执行查询，如果满足可退保证金的条件，执行退还保证金，实现保证金退还至我方清算平台。保证金退还后，客户如果找到挂失卡，将不能通过自行车自助终端退还保证金。，操作中需和客户沟通确认。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乘客信息查询</w:t>
      </w:r>
    </w:p>
    <w:p>
      <w:pPr>
        <w:pStyle w:val="Normal"/>
        <w:rPr/>
      </w:pPr>
      <w:r>
        <w:rPr/>
        <w:drawing>
          <wp:inline distT="0" distB="0" distL="0" distR="0">
            <wp:extent cx="5267960" cy="1891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报表打印</w:t>
      </w:r>
    </w:p>
    <w:p>
      <w:pPr>
        <w:pStyle w:val="Normal"/>
        <w:rPr/>
      </w:pPr>
      <w:r>
        <w:rPr/>
        <w:drawing>
          <wp:inline distT="0" distB="0" distL="0" distR="0">
            <wp:extent cx="5271135" cy="306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仅限生成当日报表。</w:t>
      </w:r>
    </w:p>
    <w:sectPr>
      <w:footerReference w:type="default" r:id="rId10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0.190:18081/hzissuecard/login.d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24:00Z</dcterms:created>
  <dc:creator>朱旭峰</dc:creator>
  <dc:description/>
  <cp:keywords/>
  <dc:language>en-US</dc:language>
  <cp:lastModifiedBy>陈  思</cp:lastModifiedBy>
  <dcterms:modified xsi:type="dcterms:W3CDTF">2019-07-05T06:50:00Z</dcterms:modified>
  <cp:revision>107</cp:revision>
  <dc:subject/>
  <dc:title/>
</cp:coreProperties>
</file>