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宋体"/>
                <w:kern w:val="0"/>
                <w:sz w:val="32"/>
              </w:rPr>
            </w:pPr>
            <w:r>
              <w:rPr>
                <w:rFonts w:eastAsia="宋体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1</w:t>
            </w:r>
            <w:r>
              <w:rPr>
                <w:rFonts w:eastAsia="宋体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号</w:t>
            </w:r>
          </w:p>
        </w:tc>
      </w:tr>
    </w:tbl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7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kern w:val="0"/>
                <w:sz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6"/>
                <w:w w:val="44"/>
                <w:kern w:val="0"/>
                <w:sz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-6"/>
          <w:sz w:val="44"/>
          <w:szCs w:val="22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6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-6"/>
          <w:sz w:val="44"/>
          <w:szCs w:val="22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-6"/>
          <w:sz w:val="44"/>
          <w:szCs w:val="22"/>
          <w:lang w:val="en-US" w:eastAsia="zh-CN"/>
        </w:rPr>
        <w:t>关于召开萧山区机关内部最多跑一次网上办办理培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萧山区机关内部“最多跑一次”网上办事平台已经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正式上线运行，为进一步发挥平台作用，加快推进我区部门间办事“网上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工作</w:t>
      </w:r>
      <w:r>
        <w:rPr>
          <w:rFonts w:ascii="仿宋" w:hAnsi="仿宋" w:cs="仿宋" w:eastAsia="仿宋"/>
          <w:kern w:val="0"/>
          <w:sz w:val="32"/>
          <w:szCs w:val="32"/>
        </w:rPr>
        <w:t>，现定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召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萧山区机关内部最多跑一次事项网上办理培训会。现将有关事项通知如下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会议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区科创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座区行政服务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会议室，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星期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: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报到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点准时开始，会期时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单位负责机关内部最多跑一次事项网上办理的管理员一名（承担本单位其他业务人员网上操作指导），参会单位名单详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软件开发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演示办事</w:t>
      </w:r>
      <w:r>
        <w:rPr>
          <w:rFonts w:ascii="仿宋" w:hAnsi="仿宋" w:cs="仿宋" w:eastAsia="仿宋"/>
          <w:kern w:val="0"/>
          <w:sz w:val="32"/>
          <w:szCs w:val="32"/>
        </w:rPr>
        <w:t>平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事项网上办的操作</w:t>
      </w:r>
      <w:r>
        <w:rPr>
          <w:rFonts w:ascii="仿宋" w:hAnsi="仿宋" w:cs="仿宋" w:eastAsia="仿宋"/>
          <w:kern w:val="0"/>
          <w:sz w:val="32"/>
          <w:szCs w:val="32"/>
        </w:rPr>
        <w:t>方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区数据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相关负责人布置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区跑改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相关负责人总结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现场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未尽事宜，联系区跑改办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莉，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28995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萧山区全面深化“最多跑一次”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-6"/>
          <w:sz w:val="44"/>
          <w:szCs w:val="22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-6"/>
          <w:sz w:val="44"/>
          <w:szCs w:val="22"/>
          <w:lang w:val="en-US" w:eastAsia="zh-CN"/>
        </w:rPr>
        <w:t>参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-6"/>
          <w:sz w:val="44"/>
          <w:szCs w:val="22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6"/>
          <w:sz w:val="4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区委办、区政协办、区委政法委、区委宣传部、区委组织部、区信访局、区委老干部局、区政府办、区发改局、区教育局、公安分局、区民政局、区司法局、区人社局、区交通运输局、区农村农业局、区文旅局、区卫生健康局、区退役军人事务局、区应急管理局、区市场监管局、区统计局、区规划和自然资源分局、生态环境分局、区法院、区检察院、公共资源交易中心萧山分中心、区机关事务服务中心、区审管办、区总工会、区妇联、团区委、区残联、区委编办、区税务局、区科协、区人大办、区财政局、区城管局、区文联、区委党校、区住建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耳朵</cp:lastModifiedBy>
  <dcterms:modified xsi:type="dcterms:W3CDTF">2019-12-25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