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63" w:hRule="atLeast"/>
        </w:trPr>
        <w:tc>
          <w:tcPr>
            <w:tcW w:w="870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萧跑改通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</w:tr>
    </w:tbl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87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-6"/>
                <w:w w:val="44"/>
                <w:kern w:val="0"/>
                <w:sz w:val="72"/>
                <w:szCs w:val="72"/>
              </w:rPr>
              <w:t>杭州市萧山区全面深化“最多跑一次”改革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召开燃气类事项自助机办理协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数据局、区燃气管理处、萧山华数、中燃集团、新奥燃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初，根据“最多跑一次”改革工作部署以及萧山区打造“移动办事之区”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将燃气类事项纳入“杭州办事”自助终端接入工作，为进一步推进此项工作，确保按时完成，</w:t>
      </w:r>
      <w:r>
        <w:rPr>
          <w:rFonts w:ascii="仿宋" w:hAnsi="仿宋" w:cs="仿宋" w:eastAsia="仿宋"/>
          <w:sz w:val="32"/>
          <w:szCs w:val="32"/>
        </w:rPr>
        <w:t>经研究决定召开燃气类事项自助机办理协调会，现将会议相关事项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会议时间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会议地点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行政服务中心（市心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sz w:val="32"/>
          <w:szCs w:val="32"/>
        </w:rPr>
        <w:t>会议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参加单位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数据局、区燃气管理处、萧山华数、中燃集团、新奥燃气等部门与企业</w:t>
      </w:r>
      <w:r>
        <w:rPr>
          <w:rFonts w:ascii="仿宋" w:hAnsi="仿宋" w:cs="仿宋" w:eastAsia="仿宋"/>
          <w:sz w:val="32"/>
          <w:szCs w:val="32"/>
        </w:rPr>
        <w:t>相关负责人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区燃气管理处负责落实中燃集团、新奥燃气的通知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联络人：徐晔翀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981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萧山区全面深化“最多跑一次”改革领导小组办公室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耳朵</cp:lastModifiedBy>
  <cp:lastPrinted>2017-08-28T12:15:00Z</cp:lastPrinted>
  <dcterms:modified xsi:type="dcterms:W3CDTF">2019-08-22T07:07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