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民个人和企业“一件事”改革信息的约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跑改办近期将选取部分公民个人和企业“一件事”改革优秀案例送有关区领导，现面向相关单位特别是“一件事”牵头单位征集有关素材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风“短、实、新”，开门见山讲做法和成效。可用附图、表格等形式体现“一件事”改革前后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多个“一件事”改革亮点需要报送的单位，打包后统一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背景说明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该事项属于省级公布的“一件事”目录内还是目录外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今年办件量情况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省里要求的办事材料、办理时间、办理环节和我区要求的办事材料、办理时间、办理环节分别为多少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该事项办理依托省市统一部署的业务系统还是浙江政务服务网、浙里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的“一件事”办事模块，或者采取其他形式进行数据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稿截止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下班前，电子稿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szdpyc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997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并注明“约稿”。前期已报送过“一件事”改革的部门，请补充背景后，再次报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8" w:hanging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萧山区全面深化“最多跑一次”改革领导小组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00Z</dcterms:created>
  <dc:creator>小太阳</dc:creator>
  <dc:description/>
  <dc:language>en-US</dc:language>
  <cp:lastModifiedBy>小耳朵</cp:lastModifiedBy>
  <cp:lastPrinted>2019-08-13T17:30:00Z</cp:lastPrinted>
  <dcterms:modified xsi:type="dcterms:W3CDTF">2019-08-14T01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