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区行政服务中心新址关联工作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区级部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起，区办事服务中心金城路办事大厅、萧山区市民服务中心、萧山区公共资源交易平台已经整合搬迁至新址并对外开放服务，根据《关于印发〈推进“最多跑一次”改革实现率和满意率双提升的实施方案〉的通知》（萧跑改办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）以及《浙江政务服务网办事指南信息完善要点》的要求，各相关单位应及时做好浙江政务服务网权力事项库中各事项的“办公地点必填要素规范性”的更新工作，对涉及在新址办理的事项办公地点全部更新为萧山市心中路</w:t>
      </w:r>
      <w:r>
        <w:rPr>
          <w:rFonts w:eastAsia="仿宋" w:cs="仿宋" w:ascii="仿宋" w:hAnsi="仿宋"/>
          <w:sz w:val="28"/>
          <w:szCs w:val="28"/>
        </w:rPr>
        <w:t>1069</w:t>
      </w:r>
      <w:r>
        <w:rPr>
          <w:rFonts w:ascii="仿宋" w:hAnsi="仿宋" w:cs="仿宋" w:eastAsia="仿宋"/>
          <w:sz w:val="28"/>
          <w:szCs w:val="28"/>
        </w:rPr>
        <w:t>号（科技创新中心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楼），以确保政务服务网权力事项库中各事项办公地址线上线下的一致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联地址如下图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3749675" cy="35045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明事宜请联系区信息中心刘诚征，电话</w:t>
      </w:r>
      <w:r>
        <w:rPr>
          <w:rFonts w:eastAsia="仿宋" w:cs="仿宋" w:ascii="仿宋" w:hAnsi="仿宋"/>
          <w:sz w:val="28"/>
          <w:szCs w:val="28"/>
        </w:rPr>
        <w:t>8289862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跑改办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1:00Z</dcterms:created>
  <dc:creator>Administrator</dc:creator>
  <dc:description/>
  <dc:language>en-US</dc:language>
  <cp:lastModifiedBy>Administrator</cp:lastModifiedBy>
  <dcterms:modified xsi:type="dcterms:W3CDTF">2019-01-03T02:59:00Z</dcterms:modified>
  <cp:revision>3</cp:revision>
  <dc:subject/>
  <dc:title/>
</cp:coreProperties>
</file>